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ое движение в системе воспитания Выборгского района за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ское движение - Визитная карточка Выборгского района и города воинской славы Выборга! Сегодня на мужество равняются более 600 (шестисот) учеников. Пилотными школами по развитию кадетского движения на территории Выборгского района в феврале 2011 года становятся СОШ № 6, СОШ № 12, СОШ № 10. Именно эти три школы - пионеры кадетского движения Выборгского муниципального района.   А с 2012 года полноправно начал работать проект развития кадетского движения в образовательных учреждениях МО «Выборгский район»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кадетское движение набирает обороты. На сегодняшний день на базе 14 школ открыты 16 кадетских классов, 8 отделений и 3 отряда. Также, в рамках кадетского движения, созданы военно-патриотические клубы «Патриот» и «Юный спас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кадетских классов, по реализации развития этого движения Выборгский район по праву считается одним из лучших в Ленингра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детского движения в России насчитывает почти триста лет 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 эти годы кадеты верно служили своему Отечеств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инципы воспитания кадетов остались те же: кадет должен быть защитником своего Отечества, служить Родине, стать настоящим граждани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ские классы, без сомнения, относятся к числу инновационных образовательных технологий, где воспитанники получают одновременно и общее образование, и патриотическое  воспитание, и профессиональную подготовк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кадетское движение имеет свою идеологию предназначения, задачи и направления деятельности. В Выборгском районе есть кадетские классы моряков, пограничников, таможенников, спасателей, полицейских, и других. Социальное партнерство является важнейшим инструментом в деле формирования воспитательной среды. Курируют их организации по направлениям деятельности. Они проводят для них учебные курсы по строевой и огневой подготовке, сборке и разборке оружия, дают теоретические зн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школе – свое кадетское направление. Так, например, </w:t>
      </w:r>
      <w:r>
        <w:rPr>
          <w:rFonts w:cs="Times New Roman" w:ascii="Times New Roman" w:hAnsi="Times New Roman"/>
          <w:b/>
          <w:sz w:val="28"/>
          <w:szCs w:val="28"/>
        </w:rPr>
        <w:t>6-ая школа</w:t>
      </w:r>
      <w:r>
        <w:rPr>
          <w:rFonts w:cs="Times New Roman" w:ascii="Times New Roman" w:hAnsi="Times New Roman"/>
          <w:sz w:val="28"/>
          <w:szCs w:val="28"/>
        </w:rPr>
        <w:t xml:space="preserve"> воспитывает в своих стенах юных моряков. Несколько лет это образовательное учреждение сотрудничало с морской воинской частью г. Выборга. В школе создан клуб «ЮНЫЙ ПАТРИОТ», куратором которого является Совет ветеранов Выборгского военно-морского гарнизона. Кроме того, морские кадетские классы есть в школах поселка Советский </w:t>
      </w:r>
      <w:r>
        <w:rPr>
          <w:rFonts w:cs="Times New Roman" w:ascii="Times New Roman" w:hAnsi="Times New Roman"/>
          <w:i/>
          <w:sz w:val="28"/>
          <w:szCs w:val="28"/>
        </w:rPr>
        <w:t>(Отряд морских пограничников "Советский патриот")</w:t>
      </w:r>
      <w:r>
        <w:rPr>
          <w:rFonts w:cs="Times New Roman" w:ascii="Times New Roman" w:hAnsi="Times New Roman"/>
          <w:sz w:val="28"/>
          <w:szCs w:val="28"/>
        </w:rPr>
        <w:t>, и  п.Глебыче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ые инспекторы дорожного движения воспитываются </w:t>
      </w:r>
      <w:r>
        <w:rPr>
          <w:rFonts w:cs="Times New Roman" w:ascii="Times New Roman" w:hAnsi="Times New Roman"/>
          <w:b/>
          <w:sz w:val="28"/>
          <w:szCs w:val="28"/>
        </w:rPr>
        <w:t>в 7-ой школе</w:t>
      </w:r>
      <w:r>
        <w:rPr>
          <w:rFonts w:cs="Times New Roman" w:ascii="Times New Roman" w:hAnsi="Times New Roman"/>
          <w:sz w:val="28"/>
          <w:szCs w:val="28"/>
        </w:rPr>
        <w:t>. Это кадетское движение тесно сотрудничает с территориальным отделом ГИБДД.  Кадеты являются участниками и победителями областных слетов отрядов юных инспекторов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артнеры </w:t>
      </w:r>
      <w:r>
        <w:rPr>
          <w:rFonts w:cs="Times New Roman" w:ascii="Times New Roman" w:hAnsi="Times New Roman"/>
          <w:b/>
          <w:sz w:val="28"/>
          <w:szCs w:val="28"/>
        </w:rPr>
        <w:t>школы № 8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министерства внутренних дел России по Выборгскому району и Санкт-петербургский университет МВД. Дети на практике знают, как собрать автомат Калашникова, как снять отпечатки пальцев. Они - частые гости в стенах полиции. Поэтому точно знают, кто такой – страж порядка,  что значит стремиться защищать слабых и помогать людям в трудную минуту и нести высокую ответствен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етский класс правовой направленности (взвод закона) функционирует в сельской школе посёлка </w:t>
      </w:r>
      <w:r>
        <w:rPr>
          <w:rFonts w:cs="Times New Roman" w:ascii="Times New Roman" w:hAnsi="Times New Roman"/>
          <w:b/>
          <w:sz w:val="28"/>
          <w:szCs w:val="28"/>
        </w:rPr>
        <w:t>Коробицыно</w:t>
      </w:r>
      <w:r>
        <w:rPr>
          <w:rFonts w:cs="Times New Roman" w:ascii="Times New Roman" w:hAnsi="Times New Roman"/>
          <w:sz w:val="28"/>
          <w:szCs w:val="28"/>
        </w:rPr>
        <w:t>. Дети познают не только азы юрисдикции, но и учатся чеканить шаг, изучают оруж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ребятам близок девиз «Предотвращение, спасение, помощь». </w:t>
      </w:r>
      <w:r>
        <w:rPr>
          <w:rFonts w:cs="Times New Roman" w:ascii="Times New Roman" w:hAnsi="Times New Roman"/>
          <w:b/>
          <w:sz w:val="28"/>
          <w:szCs w:val="28"/>
        </w:rPr>
        <w:t>Школа № 10 -</w:t>
      </w:r>
      <w:r>
        <w:rPr>
          <w:rFonts w:cs="Times New Roman" w:ascii="Times New Roman" w:hAnsi="Times New Roman"/>
          <w:sz w:val="28"/>
          <w:szCs w:val="28"/>
        </w:rPr>
        <w:t xml:space="preserve"> одна из первых в Выборгском районе включилась в кадетское движение. Здесь учатся юные спасатели. Кадеты сотрудничают с «Российским союзом спасателей», со «Спасательной службой» города Выборга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; являются победителями региональных соревнований «Школа безопасности», участниками Всероссийской региональной военно-спортивной игры «Побед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же классы есть </w:t>
      </w:r>
      <w:r>
        <w:rPr>
          <w:rFonts w:cs="Times New Roman" w:ascii="Times New Roman" w:hAnsi="Times New Roman"/>
          <w:b/>
          <w:sz w:val="28"/>
          <w:szCs w:val="28"/>
        </w:rPr>
        <w:t>в Возрожденской школе, Каменногорском и Рощинском Центрах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На занятиях, которые проходят в школах, в структурных подразделениях МЧС, ученики получают основы знаний в области гражданской обороны и защиты населения от чрезвычайных ситуац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Кураторы - МБУ "Каменногорская пожарная команда", "Отряд пограничных сторожевых кораблей" г. Высоцк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щинская пожарная часть № 109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ие защитники страны воспитываются в </w:t>
      </w:r>
      <w:r>
        <w:rPr>
          <w:rFonts w:cs="Times New Roman" w:ascii="Times New Roman" w:hAnsi="Times New Roman"/>
          <w:b/>
          <w:sz w:val="28"/>
          <w:szCs w:val="28"/>
        </w:rPr>
        <w:t>12-ой и Светогорской школах</w:t>
      </w:r>
      <w:r>
        <w:rPr>
          <w:rFonts w:cs="Times New Roman" w:ascii="Times New Roman" w:hAnsi="Times New Roman"/>
          <w:sz w:val="28"/>
          <w:szCs w:val="28"/>
        </w:rPr>
        <w:t>.  Строевая подготовка, основы самообороны, спортивное ориентирование, сборка-разборка оружия – это и многое другое на «отлично» должен знать каждый пограничник. Очень важна не только теория, но и практика. А практику помогают освоить кураторы. Например, в Светогорской школе кадетский класс курирует Служба в г. Выборге пограничное управление ФСБ России по Спб и ЛО. Школьники стараются брать с них пример и гордятся тем, что они тоже - в зеленых берета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бы странным, если бы не было в Выборге таможенного класса. Это кадетское движение есть в </w:t>
      </w:r>
      <w:r>
        <w:rPr>
          <w:rFonts w:cs="Times New Roman" w:ascii="Times New Roman" w:hAnsi="Times New Roman"/>
          <w:b/>
          <w:sz w:val="28"/>
          <w:szCs w:val="28"/>
        </w:rPr>
        <w:t>13-ой школе</w:t>
      </w:r>
      <w:r>
        <w:rPr>
          <w:rFonts w:cs="Times New Roman" w:ascii="Times New Roman" w:hAnsi="Times New Roman"/>
          <w:sz w:val="28"/>
          <w:szCs w:val="28"/>
        </w:rPr>
        <w:t xml:space="preserve">. Учащиеся тесно сотрудничают с Выборгским филиалом Российской академии народного хозяйства и государственной службы при Президенте РФ. Подписано соглашение о взаимодействии и сотрудничестве с Северо-западным таможенным управлением Федеральной таможенной службы. Все тонкости работы в таможенной службе школьники знают не понаслыш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айском центре образования реализуются сразу три направленности и действуют: кадетский класс «Созвездие», кадетский класс МЧС и кадетский класс полицейской направленности. </w:t>
      </w:r>
      <w:r>
        <w:rPr>
          <w:rFonts w:cs="Times New Roman" w:ascii="Times New Roman" w:hAnsi="Times New Roman"/>
          <w:i/>
          <w:sz w:val="28"/>
          <w:szCs w:val="28"/>
        </w:rPr>
        <w:t>(Кураторы - Войсковая часть зенитный ракетный Краснознаменный полк, Пожарная часть п. Рощино, 89 отдел полиции, п. Рощи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сь в кадетских классах, ребята становятся более дисциплинированными, учатся правильно действовать в экстремальной ситуации, оказывать людям помощь. Профессию «Родину защищать» выбирают многие выпускники кадетских классов, поступая в средние и высшие военные учебные заве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ется отметить, что ни одно общегородское мероприятие не обходится без участия наших кадетов. День Победы, 23 февраля… Многие ребята, глядя на них, хотели бы встать в строй, и вместе с ними гордо и четко, в одну ногу, прошагать по площ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релищно проходит смотр кадетских классов. Мероприятие, ставшее уже традиционным, ежегодно проходит в качестве Кадетского бала. Раз в пять лет и в этом году 7 мая проводится Открытый фестиваль-смотр кадетских классов «Виват, кадет!», посвященный 75-летию Великов Побе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Выборгского района не первый год представляют Ленинградскую область и являются участниками Международного кремлевского кадетский бала в Москве (СОШ №7, СОШ №6, Возрожденская СОШ, Первомайский ЦО и СОШ г.Светогор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ое движение – важная составляющая системы гражданско – патриотического воспитания подрастающего поколе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likelinklink">
    <w:name w:val="post_like_link _link"/>
    <w:basedOn w:val="Style13"/>
    <w:qFormat/>
    <w:rPr/>
  </w:style>
  <w:style w:type="character" w:styleId="Postlikecountcount">
    <w:name w:val="post_like_count _count"/>
    <w:basedOn w:val="Style13"/>
    <w:qFormat/>
    <w:rPr/>
  </w:style>
  <w:style w:type="character" w:styleId="Postsharecountcount">
    <w:name w:val="post_share_count _count"/>
    <w:basedOn w:val="Style13"/>
    <w:qFormat/>
    <w:rPr/>
  </w:style>
  <w:style w:type="character" w:styleId="Likecountcount">
    <w:name w:val="like_count _cou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ортфолио"/>
    <w:qFormat/>
    <w:pPr>
      <w:widowControl/>
      <w:suppressAutoHyphens w:val="true"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3:00Z</dcterms:created>
  <dc:creator>User2</dc:creator>
  <dc:description/>
  <cp:keywords/>
  <dc:language>en-US</dc:language>
  <cp:lastModifiedBy>Hewlett-Packard Company</cp:lastModifiedBy>
  <cp:lastPrinted>2017-05-24T16:43:00Z</cp:lastPrinted>
  <dcterms:modified xsi:type="dcterms:W3CDTF">2021-06-16T12:11:00Z</dcterms:modified>
  <cp:revision>46</cp:revision>
  <dc:subject/>
  <dc:title>Интершумом: кадеты на площади чеканят шаг</dc:title>
</cp:coreProperties>
</file>